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ultat Måne-Nassen (414)</w:t>
      </w:r>
    </w:p>
    <w:p>
      <w:pPr>
        <w:pStyle w:val="Normal"/>
        <w:tabs>
          <w:tab w:val="clear" w:pos="1304"/>
          <w:tab w:val="left" w:pos="4253" w:leader="none"/>
          <w:tab w:val="left" w:pos="8505" w:leader="none"/>
        </w:tabs>
        <w:rPr>
          <w:i/>
          <w:i/>
          <w:szCs w:val="24"/>
        </w:rPr>
      </w:pPr>
      <w:r>
        <w:rPr>
          <w:i/>
          <w:szCs w:val="24"/>
        </w:rPr>
        <w:t>Miss-I-Nassen-övning den 17sept 2008</w:t>
        <w:tab/>
        <w:t>Kartblad GUSUM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Cs w:val="24"/>
        </w:rPr>
      </w:pPr>
      <w:r>
        <w:rPr>
          <w:i/>
          <w:szCs w:val="24"/>
        </w:rPr>
        <w:t>Banläggare Bengt M Karlsson</w:t>
        <w:tab/>
        <w:t>Bantyp Vanlig orienter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Cs w:val="24"/>
        </w:rPr>
      </w:pPr>
      <w:r>
        <w:rPr>
          <w:i/>
          <w:szCs w:val="24"/>
        </w:rPr>
        <w:t>F-laget:  E Meijer, K Pettersson, K Lundqvist</w:t>
        <w:tab/>
        <w:t xml:space="preserve">Motto Läs först ,-spring sedan!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1090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r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ut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: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9.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2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: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1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2.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8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: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0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8.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9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0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3.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1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0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5.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1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0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5.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0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6.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4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: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12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1.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5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22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3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5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rik O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3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3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+ 20 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6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9: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00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1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+ 30 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Cs w:val="24"/>
                <w:lang w:val="de-DE"/>
              </w:rPr>
            </w:pPr>
            <w:r>
              <w:rPr>
                <w:i/>
                <w:iCs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19: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20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8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35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3.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2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2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+ 20 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4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4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4.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+ 70 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34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fi-FI"/>
              </w:rPr>
              <w:t>Närv</w:t>
            </w:r>
            <w:r>
              <w:rPr>
                <w:sz w:val="24"/>
                <w:szCs w:val="24"/>
                <w:lang w:val="fi-FI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b w:val="false"/>
                <w:sz w:val="24"/>
                <w:szCs w:val="24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9: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fi-FI"/>
              </w:rPr>
              <w:t>När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9: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fi-FI"/>
              </w:rPr>
              <w:t>Närv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  <w:lang w:val="fi-FI"/>
              </w:rPr>
              <w:t>Närv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val="fi-FI"/>
              </w:rPr>
              <w:t>Närv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Rune Harald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Korr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Slutt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11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4.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3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9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58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3.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9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55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0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: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11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3.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2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5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0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4.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7.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6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5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9.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7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9: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010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0.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9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55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3.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0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8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7.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b w:val="false"/>
                <w:sz w:val="24"/>
                <w:szCs w:val="24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9: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008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9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2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07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4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2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13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5.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  <w:lang w:val="fi-FI"/>
              </w:rPr>
              <w:t>52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: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26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7.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9: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  <w:lang w:val="de-DE"/>
              </w:rPr>
              <w:t>203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75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ä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19: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033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1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3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19:00Z</dcterms:created>
  <dc:creator>Hans Somdal</dc:creator>
  <dc:description/>
  <dc:language>en-US</dc:language>
  <cp:lastModifiedBy>Hans Somdal</cp:lastModifiedBy>
  <dcterms:modified xsi:type="dcterms:W3CDTF">2008-09-18T19:28:00Z</dcterms:modified>
  <cp:revision>1</cp:revision>
  <dc:subject/>
  <dc:title>Resultat Måne-Nassen (414)</dc:title>
</cp:coreProperties>
</file>